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KARATE SHINBOKU KAI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LICENCE APPLICATION FORM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USE BLOCK CAPITAL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L NAME: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RESS: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CODE: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ME TELEPHONE: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ILE TELEPHONE: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BIRTH: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YOU PRACTISED A MARTIAL ART PREVIOUSLY?                   YES/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ES, STATE WHAT IT WAS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SUFFER FROM ANY OF THE FOLLOWING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GRAI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PILEPS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YFEVE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RVOUS DISORDE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EMOPHIL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BET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IRATORY PROBLEMS (e.g. ASTHMA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OTHER: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ES TO THE ABOVE PLEASE STATE: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YOU EVER BEEN CONVITED OF A CRIMINAL OFFENCE?       YES/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ACCEPT THAT THE PRACTICE OF A MARTIAL ART/COMBAT SPORT INVOLVES THE RISK OF INJURY?</w:t>
        <w:tab/>
        <w:tab/>
        <w:tab/>
        <w:tab/>
        <w:t xml:space="preserve">                    YES/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GREE TO COMPLY WITH THE RULES AND CONDITIONS OF THE E.K.S.K. AND DELCARE THAT ALL OF THE ABOVE INFORMATION GIVEN IS TRU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:………………………………………………..DATE: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F PARENT OR GUARDIAN IF APPLICANT IS UNDER 18 YEARS OLD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FORM IS TO BE HANDED IN WITH THE FULL FE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MAKE CHEQUES PAYABLE TO E.K.S.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FIELD KARATE SHINBOKU KAI RESERVE THE RIGHT TO DECLINE THE APPLICATION WITHOUT STATING A REAS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23:03:00Z</dcterms:created>
  <dc:creator>Fong</dc:creator>
  <dc:description/>
  <dc:language>en-US</dc:language>
  <cp:lastModifiedBy>Fong</cp:lastModifiedBy>
  <dcterms:modified xsi:type="dcterms:W3CDTF">2002-07-02T08:49:00Z</dcterms:modified>
  <cp:revision>3</cp:revision>
  <dc:subject/>
  <dc:title>ENFIELD KARATE SHINBOKU KAI LICENCE APPLICATION FORM</dc:title>
</cp:coreProperties>
</file>